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ы М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 Максим Андреевич(ХеХ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эил ту: </w:t>
      </w:r>
      <w:hyperlink r:id="rId2">
        <w:r>
          <w:rPr>
            <w:rStyle w:val="InternetLink"/>
            <w:rFonts w:eastAsia="Times New Roman" w:cs="Times New Roman" w:ascii="Times New Roman" w:hAnsi="Times New Roman"/>
            <w:sz w:val="24"/>
            <w:szCs w:val="24"/>
            <w:lang w:val="en-US" w:eastAsia="ru-RU"/>
          </w:rPr>
          <w:t>dgeri</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146682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kyp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lke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Xexe</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ОЛИГОННЫЕ ПРАВИ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 Своим присутствием на полигоне, игрок подтверждает полное ознакомление, и свое согласие со всеми пунктами настоящих правил. Незнание какого-либо пункта настоящих правил не освобождает игрока от ответственности за его неисполнение. </w:t>
        <w:br/>
        <w:br/>
        <w:t xml:space="preserve">2. Мы оставляем за собой право отклонить конкретную заявку игрока на конкретную роль, допуская его участие в игре в ином качестве (по итогам собеседования). МГ оставляет за собой право отклонить заявку игрока (несмотря на ее соответствие всем заявленным требованиям) без объяснения причин, как в процессе подачи заявки, так и в процессе одобрения. Данный пункт не подлежит оспариванию со стороны игрока. </w:t>
        <w:br/>
        <w:br/>
        <w:t xml:space="preserve">3. На игру допускается игрок, подавший заявку и прошедший процедуру одобрения в установленные МГ сроки. </w:t>
        <w:br/>
        <w:t xml:space="preserve">Требования к игрокам: </w:t>
        <w:br/>
        <w:t xml:space="preserve">3.1. Для того, чтобы попасть на нашу игру, Вам необходимо написать и послать в указанный срок мастерам игры заявку, согласовать её с мастерами, подготовить костюм и все необходимое для роли и появиться на полигоне Игры до её начала. </w:t>
        <w:br/>
        <w:t xml:space="preserve">3.2. Запрещается нарушать любые пункты настоящих правил. </w:t>
        <w:br/>
        <w:t xml:space="preserve">3.3. На территории боевых зон действует сухой закон. Лица, замеченные в употреблении алкогольных напитков в боевых зонах, будут удаляться с игровой территории. Факт опьянения определяется мастером. Решение мастера не оспаривается игроком. </w:t>
        <w:br/>
        <w:t xml:space="preserve">3.4. Запрещается устанавливать палатки и/или иные сооружения, включая костры или иные источники огня без согласования с мастерской группой. </w:t>
        <w:br/>
        <w:t xml:space="preserve">3.5. Запрещается рубить и ломать деревья, а так же вбивать в них гвозди и всячески повреждать их. </w:t>
        <w:br/>
        <w:t xml:space="preserve">3.6. Игроки обязуются корректно вести себя с местным населением и избегать неигровых конфликтов между собой. </w:t>
        <w:br/>
        <w:t xml:space="preserve">3.7. Игрокам рекомендуется быть осторожными при перемещении по игровой территории, ввиду возможного появления на ней змей или прочей фауны, способной принести вред здоровью игрока. Мастера рекомендуют руководствоваться здравым смыслом и не трогать подозрительные объекты руками, а так же по возможности, носить высокую обувь. </w:t>
        <w:br/>
        <w:t xml:space="preserve">3.8. Запрещено находиться на игровой территории без защиты глаз! </w:t>
        <w:br/>
        <w:t xml:space="preserve">3.9. Игроки имеют право: </w:t>
        <w:br/>
        <w:t xml:space="preserve">· Сообщить МГ о нарушениях настоящих правил на полигоне другими игроками. </w:t>
        <w:br/>
        <w:t xml:space="preserve">· Покинуть полигон в случае несогласия с действиями мастерской группы, уведомив кого-то из МГ о том, что вы решили покинуть полигон. </w:t>
        <w:br/>
        <w:t xml:space="preserve">· Обнародовать суть конфликта после игры. </w:t>
        <w:br/>
        <w:br/>
        <w:t xml:space="preserve">4. При обнаружении на полигоне забытых вещей их следует передать мастерской группе. </w:t>
        <w:br/>
        <w:br/>
        <w:t xml:space="preserve">5. Мастерская группа не несет ответственности за последствия действий игроков, повлекшие за собой ущерб здоровью и имуществу игроков и третьих лиц, произошедший при нарушении настоящих правил. </w:t>
        <w:br/>
        <w:br/>
        <w:t xml:space="preserve">6. Мусор любого происхождения необходимо аккуратно собирать в мешки, которые можно получить у МГ. </w:t>
        <w:br/>
        <w:t xml:space="preserve">Мешки с мусором необходимо складировать в специально отмеченных местах. Оттуда он будет вывозиться силами мастерской группы. </w:t>
        <w:br/>
        <w:br/>
        <w:t xml:space="preserve">7. Настоящие правила игры и обязательства МГ, вступают в силу с момента прибытия игрока на полигон. Лица, не участвующие в игре, но по каким либо причинам находящиеся на полигоне, обязуются не контактировать с игроками в пределах полигона, подпадают под действие пунктов 3.2-3.9, и 7 данного раздела. В случае их нарушения они незамедлительно удаляются с полигона, как и игрок, с которым они приехали. </w:t>
        <w:br/>
        <w:br/>
        <w:t xml:space="preserve">8. Обязательства организаторов: </w:t>
        <w:br/>
        <w:t xml:space="preserve">8.1. Обеспечить наличие на полигоне готовой к употреблению питьевой воды. </w:t>
        <w:br/>
        <w:t xml:space="preserve">8.2. В случае экстренной необходимости мастерская группа обязуется организовать эвакуацию с игрового полигона нуждающихся в ней игроков. Необходимость эвакуации игрока определяется мастерской группой. </w:t>
        <w:br/>
        <w:t xml:space="preserve">8.3. В рамках своей компетенции, поддерживать порядок и соблюдение игроками законодательства РФ, на территории мероприятия во время проведения настоящего мероприятия. </w:t>
        <w:br/>
        <w:t xml:space="preserve">8.4. В обязательном порядке уведомлять заявившихся игроков об изменении какого-либо из пунктов настоящих правил. </w:t>
        <w:br/>
        <w:br/>
        <w:t>9. Взнос: Обязательный игровой взнос составляет 400 рублей до игры, либо 500 рублей непосредственно на игровом полигоне. Взнос включает в себя питание и обеспечение полигона необходимым антуражем и оборудованием, и прочие расходы.</w:t>
      </w:r>
    </w:p>
    <w:p>
      <w:pPr>
        <w:pStyle w:val="Normal"/>
        <w:spacing w:lineRule="auto" w:line="240" w:before="0" w:after="0"/>
        <w:jc w:val="center"/>
        <w:rPr/>
      </w:pPr>
      <w:r>
        <w:rPr>
          <w:rFonts w:eastAsia="Times New Roman" w:cs="Times New Roman" w:ascii="Times New Roman" w:hAnsi="Times New Roman"/>
          <w:b/>
          <w:bCs/>
          <w:sz w:val="24"/>
          <w:szCs w:val="24"/>
          <w:lang w:eastAsia="ru-RU"/>
        </w:rPr>
        <w:t>Правила по поведению персонажей / Леген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ведение персонажа должно соответствовать легенде персонажа. Легенда- это файл выдающийся игроку за определённое время перед игрой, в легенде написаны все свойственные персонажу черты, знания о зоне и отношения к другим группировкам. Легенда выдается МГ, но в случае желания написать легенду самостоятельно – можно обратиться к МГ для согласова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овая заяв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настояще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ое имя(если ес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емая рол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Антураж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Антураж должен соответствовать роли игрока. Перед игрой необходимо переслать МГ фотографии антуража для согласования. МГ оставляет за собой право не допустить игрока в не прошедшем согласование антураже. </w:t>
        <w:br/>
        <w:t xml:space="preserve">Игрок должен подбирать костюм в зависимости от биографии и характеристик своего персонажа. Костюм/ы который/е вы хотите привезти на игру должны быть сфотографированы и представлены МГ минимум за неделю до игры. </w:t>
        <w:br/>
        <w:br/>
        <w:t xml:space="preserve">Примеры: </w:t>
        <w:br/>
        <w:t xml:space="preserve">Если игрок приехал сталкером новичком- он может быть в любой, даже цивильной одежде(обычная городская одежда), но чтобы получить уважение среди сталкеров он со временем должен обновить свой внешний вид купив у торговца более подходящий для зоны костюм(данный костюм может быть куплен только в случае наличия костюма у МГ или если игрок заранее даст МГ костюм который хочет в будущем на игре выкупить для своего персонажа, количество костюмов у МГ ограничено) </w:t>
        <w:br/>
        <w:t xml:space="preserve">ежели игрок - опытный сталкер то он не может приехать в цивильной одежде, его амуниция должна соответствовать образу опытного сталкера. Соответствие определяется МГ и не подлежит оспариванию со стороны игрока. </w:t>
        <w:br/>
        <w:br/>
        <w:t>Оружие так же должно соответствовать образу персонажа- новичок с "гатлингом" будет смотреться не естественно, так что оружие так же может быть сдано МГ для последующего выкупа у торговца. Оружие так же должно быть сфотографировано, а так же должны быть представлены его характеристи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ой паспорт</w:t>
      </w:r>
    </w:p>
    <w:p>
      <w:pPr>
        <w:pStyle w:val="Normal"/>
        <w:rPr/>
      </w:pPr>
      <w:r>
        <w:rPr>
          <w:b/>
        </w:rPr>
        <w:t>Игровой паспорт</w:t>
      </w:r>
      <w:r>
        <w:rPr/>
        <w:t>- главный документ игрока на время игры- в нём записаны все способности, особенности, достижения, эффекты, черты свойственные или приобретенные персонажем. Паспорт будет выдан перед игрой. В паспорте напротив каждой особенности должна стоять подпись члена МГ.</w:t>
      </w:r>
    </w:p>
    <w:p>
      <w:pPr>
        <w:pStyle w:val="Normal"/>
        <w:jc w:val="center"/>
        <w:rPr>
          <w:b/>
          <w:b/>
        </w:rPr>
      </w:pPr>
      <w:r>
        <w:rPr>
          <w:b/>
        </w:rPr>
        <w:t>Случайные конверты:</w:t>
      </w:r>
    </w:p>
    <w:p>
      <w:pPr>
        <w:pStyle w:val="Normal"/>
        <w:rPr/>
      </w:pPr>
      <w:r>
        <w:rPr/>
        <w:t>Некоторым персонажам будут выданы случайные конверты – на них написана время и дата их вскрытия, в них находится информация или иные события которые произошли с игроком. Выполнение события написанного в конверте обяза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овые взаимодействия</w:t>
      </w:r>
    </w:p>
    <w:p>
      <w:pPr>
        <w:pStyle w:val="Normal"/>
        <w:rPr/>
      </w:pPr>
      <w:r>
        <w:rPr>
          <w:rFonts w:eastAsia="Times New Roman" w:cs="Times New Roman" w:ascii="Times New Roman" w:hAnsi="Times New Roman"/>
          <w:sz w:val="24"/>
          <w:szCs w:val="24"/>
          <w:lang w:eastAsia="ru-RU"/>
        </w:rPr>
        <w:br/>
        <w:br/>
        <w:t xml:space="preserve">Игры этой серии проходят с применением имитаций («airsoft») оружия калибра 6мм. в связи с этим возрастной допуск на проект- 18 лет, исключение составляет МГ, в состав которой могут входить лица младше 18 лет, данные лица не являются боевыми персонажами и находятся в не боевых зонах(смотрите тему "не боевые зоны") </w:t>
        <w:br/>
        <w:t xml:space="preserve">допуски по тюнингу оружия </w:t>
        <w:br/>
        <w:t xml:space="preserve">Пистолеты и ПП(пистолеты пулемёты) 100м/с </w:t>
        <w:br/>
        <w:t xml:space="preserve">автоматы и штурмовые винтовки 120м/с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МГ(ручные пулемёты) 130 м/с</w:t>
        <w:br/>
        <w:t xml:space="preserve">пулемёты 140 м/с </w:t>
        <w:br/>
        <w:t xml:space="preserve">снайперские винтовки 172 м/с(запрещается стрельба в закрытых помещениях и на дистанции меньше 10 метров) </w:t>
        <w:br/>
        <w:br/>
        <w:t xml:space="preserve">используются так же имитации холодного оружия( из резины или других не травмоопасных материалов( решение по допуску производится исключительно МГ, МГ оставляет за собой право не мотивированного отказа от ввода оружия на игру) </w:t>
        <w:br/>
        <w:t xml:space="preserve">Так же используются оружия фирмы nerf или аналогичные им. Подробнее «крупнокалиберное оружие» </w:t>
        <w:br/>
        <w:br/>
        <w:t xml:space="preserve">Игрок получает персонажа, который будет его воплощением на игре, в легенде персонажа описано взаимоотношения с другими персонажами(если они есть) поведение с незнакомыми персонажами игрок выбирает сам. Стоит учитывать что разные поступки характерны для разных групп персонажей- для бандита ничего не стоит убить проходящего мимо сталкера ради хабара, для сталкера же такое поведение более характерно в экстренных ситуациях и влечёт серьёзные последствия(см. стартовые характеристики групп) </w:t>
        <w:br/>
        <w:t xml:space="preserve">на игре запрещены любые действия нарушающие законы РФ а так же права и свободы граждан. </w:t>
        <w:br/>
        <w:br/>
        <w:t>распитие спиртных напитков предусматривается в отдельно отведённых зонах с ограничениями(см. не боевые зоны)</w:t>
      </w:r>
    </w:p>
    <w:p>
      <w:pPr>
        <w:pStyle w:val="Normal"/>
        <w:jc w:val="center"/>
        <w:rPr/>
      </w:pPr>
      <w:r>
        <w:rPr>
          <w:rFonts w:eastAsia="Times New Roman" w:cs="Times New Roman" w:ascii="Times New Roman" w:hAnsi="Times New Roman"/>
          <w:b/>
          <w:sz w:val="24"/>
          <w:szCs w:val="24"/>
          <w:lang w:eastAsia="ru-RU"/>
        </w:rPr>
        <w:t>Игровое оружи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Airsoft</w:t>
      </w:r>
      <w:r>
        <w:rPr>
          <w:rFonts w:eastAsia="Times New Roman" w:cs="Times New Roman" w:ascii="Times New Roman" w:hAnsi="Times New Roman"/>
          <w:sz w:val="24"/>
          <w:szCs w:val="24"/>
          <w:lang w:eastAsia="ru-RU"/>
        </w:rPr>
        <w:t xml:space="preserve"> - </w:t>
        <w:br/>
        <w:t xml:space="preserve">Игры этой серии проходят с применением имитаций («airsoft») оружия калибра 6мм. в связи с этим возрастной допуск на проект- 18 лет, исключение составляют лица младше 18 лет, в составе КРИ и страйкбольных команд по особойконсультации с МГ. </w:t>
        <w:br/>
        <w:t xml:space="preserve">допуски по тюнингу оружия( шар весом 0,20 грамм)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толеты и ПП(пистолеты пулемёты) 100м/с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маты и штурмовые винтовки 120м/с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лемёты 140 м/с </w:t>
      </w:r>
    </w:p>
    <w:p>
      <w:pPr>
        <w:pStyle w:val="Normal"/>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айперские винтовки 172,5 м/с(запрещается стрельба в закрытых помещениях и на дистанции меньше 15 метров) </w:t>
        <w:br/>
        <w:t xml:space="preserve">Airsoft оружие моделирует реальное стрелковое оружие нашего времени. </w:t>
        <w:br/>
        <w:br/>
        <w:t xml:space="preserve">2) </w:t>
      </w:r>
      <w:r>
        <w:rPr>
          <w:rFonts w:eastAsia="Times New Roman" w:cs="Times New Roman" w:ascii="Times New Roman" w:hAnsi="Times New Roman"/>
          <w:b/>
          <w:bCs/>
          <w:sz w:val="24"/>
          <w:szCs w:val="24"/>
          <w:lang w:eastAsia="ru-RU"/>
        </w:rPr>
        <w:t>Крупнокалиберное оружие</w:t>
      </w:r>
      <w:r>
        <w:rPr>
          <w:rFonts w:eastAsia="Times New Roman" w:cs="Times New Roman" w:ascii="Times New Roman" w:hAnsi="Times New Roman"/>
          <w:sz w:val="24"/>
          <w:szCs w:val="24"/>
          <w:lang w:eastAsia="ru-RU"/>
        </w:rPr>
        <w:t xml:space="preserve">. В связи с появлением особо живучих мутантов с крайне крепкими кожными покровами, практически неуязвимыми для стандартного стрелкового оружия, а так же для гранат и других взрывных средств поражения(попадание же кумулятивным боеприпасом в мутанта крайне затруднительно и затратно) дал свет появлению нового типа вооружения- коротко-дистанционным гаус пушкам. </w:t>
        <w:br/>
        <w:t xml:space="preserve">Дальнобойная Гаус пушка слишком дорога в производстве, да и поражающая способность достаточно мелкой пули низка, как следствие данное оружие мало подходит для борьбы с достаточно многочисленными мутантами, на помощь пришли коротко-дистанционные орудия- из за ограниченной дальности качество ствола, боеприпасов а так же энергии катушек стало возможным понизить, коротко-дистанционные гаус пушки разгоняют достаточно большую шаровидную пулю на очень высокую скорость, при этом высокая сопротивляемость воздуха и серьёзные возмущения электромагнитных полей в условиях зоны вызывают достаточно быструю потерю энергии пули, а так же пуля деформируется удлиняясь, как следствие стрельба дальше 10-15 метров почти невозможна, что делает данное оружие узкоспециализированным для поражения мутировавшей живности и легкой бронетехники на ближних дистанциях. К сожалению элементы питания достаточно большие для ношения обычным человеком, поэтому постоянные источники питания устанавливаются только на экзоскелеты с высокой грузоподъемностью, в обычных же вариантах используются малые элементы прямо в гильзах оружия занимающие место пороха. </w:t>
        <w:br/>
        <w:t xml:space="preserve">коротко- дистанционные гаус пушки или же "крупнокалиберное оружие"на игре изображаются игрушками серии nerf, или другими аналогичными, данные игрушки должны подвергнутся перекраске и антуражированию для мира сталкер, Выстрел такого оружия отнимает 5 хитов у любой цели, для сталкера это означает ввод в кому сразу, ранение крупнокалиберным оружием невозможно. </w:t>
        <w:br/>
        <w:t xml:space="preserve">Моделируется предварительно перекрашенным Nerf или его аналогами. </w:t>
        <w:br/>
        <w:t xml:space="preserve">ВНИМАНИЕ носить одновременно приводное(оружие с автоматическим режимом стрельбы) и ГАУС оружие запрещено. </w:t>
        <w:br/>
        <w:br/>
        <w:t xml:space="preserve">3) </w:t>
      </w:r>
      <w:r>
        <w:rPr>
          <w:rFonts w:eastAsia="Times New Roman" w:cs="Times New Roman" w:ascii="Times New Roman" w:hAnsi="Times New Roman"/>
          <w:b/>
          <w:bCs/>
          <w:sz w:val="24"/>
          <w:szCs w:val="24"/>
          <w:lang w:eastAsia="ru-RU"/>
        </w:rPr>
        <w:t>Холодное оружие</w:t>
      </w:r>
      <w:r>
        <w:rPr>
          <w:rFonts w:eastAsia="Times New Roman" w:cs="Times New Roman" w:ascii="Times New Roman" w:hAnsi="Times New Roman"/>
          <w:sz w:val="24"/>
          <w:szCs w:val="24"/>
          <w:lang w:eastAsia="ru-RU"/>
        </w:rPr>
        <w:t xml:space="preserve">. На игре - резиновые и деревянные имитации допущенные МГ, с длинной клинка не более 30 сантиметров, заострение клинка должно быть скруглено. </w:t>
      </w:r>
      <w:r>
        <w:rPr>
          <w:rFonts w:eastAsia="Times New Roman" w:cs="Times New Roman" w:ascii="Times New Roman" w:hAnsi="Times New Roman"/>
          <w:i/>
          <w:iCs/>
          <w:sz w:val="24"/>
          <w:szCs w:val="24"/>
          <w:lang w:eastAsia="ru-RU"/>
        </w:rPr>
        <w:t>Возможны исключения допущенные только полным МГ составом.</w:t>
      </w:r>
      <w:r>
        <w:rPr>
          <w:rFonts w:eastAsia="Times New Roman" w:cs="Times New Roman" w:ascii="Times New Roman" w:hAnsi="Times New Roman"/>
          <w:sz w:val="24"/>
          <w:szCs w:val="24"/>
          <w:lang w:eastAsia="ru-RU"/>
        </w:rPr>
        <w:t xml:space="preserve"> </w:t>
        <w:br/>
        <w:br/>
        <w:t xml:space="preserve">4) </w:t>
      </w:r>
      <w:r>
        <w:rPr>
          <w:rFonts w:eastAsia="Times New Roman" w:cs="Times New Roman" w:ascii="Times New Roman" w:hAnsi="Times New Roman"/>
          <w:b/>
          <w:bCs/>
          <w:sz w:val="24"/>
          <w:szCs w:val="24"/>
          <w:lang w:eastAsia="ru-RU"/>
        </w:rPr>
        <w:t>Гранаты и другие взрывчатые приспособления</w:t>
      </w:r>
      <w:r>
        <w:rPr>
          <w:rFonts w:eastAsia="Times New Roman" w:cs="Times New Roman" w:ascii="Times New Roman" w:hAnsi="Times New Roman"/>
          <w:sz w:val="24"/>
          <w:szCs w:val="24"/>
          <w:lang w:eastAsia="ru-RU"/>
        </w:rPr>
        <w:t xml:space="preserve"> - должны быть изготовлены на базе промышленно изготовленных петард не выше корсар 6, в случае с гранатой между петардой и стенками гранаты должен быть зазор, стенки должны быть изготовлены из картона или аналогичного материала. </w:t>
        <w:br/>
      </w:r>
      <w:r>
        <w:rPr>
          <w:rFonts w:eastAsia="Times New Roman" w:cs="Times New Roman" w:ascii="Times New Roman" w:hAnsi="Times New Roman"/>
          <w:i/>
          <w:iCs/>
          <w:sz w:val="24"/>
          <w:szCs w:val="24"/>
          <w:lang w:eastAsia="ru-RU"/>
        </w:rPr>
        <w:t>МГ имеет право проверить одну из гранат на её владельце. А так же не пропустить в игру тот или иной тип гранат, привезенных игроком.</w:t>
      </w:r>
      <w:r>
        <w:rPr>
          <w:rFonts w:eastAsia="Times New Roman" w:cs="Times New Roman" w:ascii="Times New Roman" w:hAnsi="Times New Roman"/>
          <w:sz w:val="24"/>
          <w:szCs w:val="24"/>
          <w:lang w:eastAsia="ru-RU"/>
        </w:rPr>
        <w:t xml:space="preserve"> </w:t>
        <w:br/>
        <w:br/>
        <w:t xml:space="preserve">5) </w:t>
      </w:r>
      <w:r>
        <w:rPr>
          <w:rFonts w:eastAsia="Times New Roman" w:cs="Times New Roman" w:ascii="Times New Roman" w:hAnsi="Times New Roman"/>
          <w:b/>
          <w:bCs/>
          <w:sz w:val="24"/>
          <w:szCs w:val="24"/>
          <w:lang w:eastAsia="ru-RU"/>
        </w:rPr>
        <w:t>Специфическое оружие</w:t>
      </w:r>
      <w:r>
        <w:rPr>
          <w:rFonts w:eastAsia="Times New Roman" w:cs="Times New Roman" w:ascii="Times New Roman" w:hAnsi="Times New Roman"/>
          <w:sz w:val="24"/>
          <w:szCs w:val="24"/>
          <w:lang w:eastAsia="ru-RU"/>
        </w:rPr>
        <w:t xml:space="preserve"> - на игре так же возможны огнемёты, это оружие эмитирует огненную струю с помощью воды. наносит 2 хита, поражает экзоскеле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хитах (ранения, нулевой хит, смер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Хиты- показатель «здоровья» игрока. Каждый игрок изначально имеет 1 хит, </w:t>
        <w:br/>
        <w:t xml:space="preserve">если игрок поражён из airsoft(или nerf и подобных)(или имитации холодного) оружия(или ударом монстра) - он ранен и как следствие находится в состоянии болевого шока, игрок должен лечь на землю, эмитируя состояние болевого шока, в этом состоянии игрок не может передвигаться или стрелять, при ранении обязательно перевязать место раны , иначе через 5 минут игрок впадает в нулевой хит. </w:t>
        <w:br/>
      </w:r>
      <w:r>
        <w:rPr>
          <w:rFonts w:eastAsia="Times New Roman" w:cs="Times New Roman" w:ascii="Times New Roman" w:hAnsi="Times New Roman"/>
          <w:b/>
          <w:sz w:val="24"/>
          <w:szCs w:val="24"/>
          <w:lang w:eastAsia="ru-RU"/>
        </w:rPr>
        <w:t>нулевой хит</w:t>
      </w:r>
      <w:r>
        <w:rPr>
          <w:rFonts w:eastAsia="Times New Roman" w:cs="Times New Roman" w:ascii="Times New Roman" w:hAnsi="Times New Roman"/>
          <w:sz w:val="24"/>
          <w:szCs w:val="24"/>
          <w:lang w:eastAsia="ru-RU"/>
        </w:rPr>
        <w:t xml:space="preserve">- состояние комы, при этом игрок не может двигаться или совершать иные игровые действия, игрока в таком состоянии можно отнести к врачу, в результате чего игрок поправится и снова сможет вступить в игру. Если в течении 20 минут игрока не отнесли к врачу- его персонаж погибает. </w:t>
        <w:br/>
      </w:r>
      <w:r>
        <w:rPr>
          <w:rFonts w:eastAsia="Times New Roman" w:cs="Times New Roman" w:ascii="Times New Roman" w:hAnsi="Times New Roman"/>
          <w:b/>
          <w:sz w:val="24"/>
          <w:szCs w:val="24"/>
          <w:lang w:eastAsia="ru-RU"/>
        </w:rPr>
        <w:t>Смерть:</w:t>
      </w:r>
      <w:r>
        <w:rPr>
          <w:rFonts w:eastAsia="Times New Roman" w:cs="Times New Roman" w:ascii="Times New Roman" w:hAnsi="Times New Roman"/>
          <w:sz w:val="24"/>
          <w:szCs w:val="24"/>
          <w:lang w:eastAsia="ru-RU"/>
        </w:rPr>
        <w:t xml:space="preserve"> если персонажа в состоянии нулевого хита добить- направить оружие с расстояния не более метра и произнести «Добиваю!» или же если игрока не спасли в течении 20 минут после попадания в нулевой хит- персонаж погибает. Для того чтобы зайти в игру необходимо прийти на стартовую локацию(они называются по разному в зависимости от игры) и найдя там члена МГ договорится о вводе нового персонажа, с новой легендой и биографией. </w:t>
        <w:br/>
        <w:br/>
        <w:t>Внимания не всегда даже после добивания персонаж умирает окончательно – есть исключения. Игрока на которых распространяется это правило будут уведомлены об этом заранее, а эта черта будет вписана в их паспорт. Так же есть способ обойти смер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нении для снятия бинта, или же при повреждении аномалией необходимо обратится к врачу, будет проведена операция по результатам которой будет выяснена судьба поражённой части те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rPr>
      </w:pPr>
      <w:r>
        <w:rPr>
          <w:b/>
        </w:rPr>
        <w:t>Аномалии</w:t>
      </w:r>
    </w:p>
    <w:p>
      <w:pPr>
        <w:pStyle w:val="Normal"/>
        <w:rPr/>
      </w:pPr>
      <w:r>
        <w:rPr/>
        <w:t>На игре аномалии будут представлены следующими видами:</w:t>
      </w:r>
    </w:p>
    <w:p>
      <w:pPr>
        <w:pStyle w:val="Normal"/>
        <w:rPr/>
      </w:pPr>
      <w:r>
        <w:rPr>
          <w:b/>
        </w:rPr>
        <w:t>Паутина</w:t>
      </w:r>
      <w:r>
        <w:rPr/>
        <w:t>- тонкая похожая на паутину нить, попадание в неё вызывает смерть через 20 минут, возможно есть метод излечения, официально не известен.</w:t>
      </w:r>
    </w:p>
    <w:p>
      <w:pPr>
        <w:pStyle w:val="Normal"/>
        <w:rPr/>
      </w:pPr>
      <w:r>
        <w:rPr/>
        <w:t>Эмитируется нитью для шитья.</w:t>
      </w:r>
    </w:p>
    <w:p>
      <w:pPr>
        <w:pStyle w:val="Normal"/>
        <w:rPr/>
      </w:pPr>
      <w:r>
        <w:rPr>
          <w:b/>
        </w:rPr>
        <w:t>Холодец</w:t>
      </w:r>
      <w:r>
        <w:rPr/>
        <w:t xml:space="preserve"> – желеобразная масса,  активнее любой кислоты,  любое инородное тело попавшее в холодец студень получает сильнейших химический ожог.</w:t>
      </w:r>
    </w:p>
    <w:p>
      <w:pPr>
        <w:pStyle w:val="Normal"/>
        <w:rPr/>
      </w:pPr>
      <w:r>
        <w:rPr/>
        <w:t>На игре имитируется пакетом с водой возможно закопанным в землю и подсвеченным изнутри(не обязательно) прикосновение, или разрыв пакета любой частью тела выводит эту часть тела из строя, конечность перевязывается красной тряпкой и не может быть более применена( если это нога- человек не может ходить, и тп. ) если в холодец попало оборудование- на него так же вешается красная тряпка и оно так же не может быть применено.</w:t>
      </w:r>
    </w:p>
    <w:p>
      <w:pPr>
        <w:pStyle w:val="Normal"/>
        <w:rPr/>
      </w:pPr>
      <w:r>
        <w:rPr>
          <w:b/>
        </w:rPr>
        <w:t xml:space="preserve">Ламинария: </w:t>
      </w:r>
      <w:r>
        <w:rPr/>
        <w:t>недавно появившаяся аномалия, похожа на водоросли свисающие с деревьев, при прикосновении поражает нервную систему вводя человека в бессознательное состояние, пока человек находится под Ламинарией он не может совершать какие либо действия, пока не будет оттуда извлечён. Чрез 30 минут человек умирает. Ламинария привлекает мутантов, и активно растёт возле мест обитания.</w:t>
      </w:r>
    </w:p>
    <w:p>
      <w:pPr>
        <w:pStyle w:val="Normal"/>
        <w:rPr/>
      </w:pPr>
      <w:r>
        <w:rPr>
          <w:b/>
        </w:rPr>
        <w:t>Мясорубка</w:t>
      </w:r>
      <w:r>
        <w:rPr/>
        <w:t>- гравитационная аномалия, отрывает конечность при контакте.</w:t>
      </w:r>
    </w:p>
    <w:p>
      <w:pPr>
        <w:pStyle w:val="Normal"/>
        <w:rPr/>
      </w:pPr>
      <w:r>
        <w:rPr/>
        <w:t>Имитируется  фольгой. Фольга может быть замаскирована.</w:t>
      </w:r>
    </w:p>
    <w:p>
      <w:pPr>
        <w:pStyle w:val="Normal"/>
        <w:rPr/>
      </w:pPr>
      <w:r>
        <w:rPr>
          <w:b/>
        </w:rPr>
        <w:t>Жарка</w:t>
      </w:r>
      <w:r>
        <w:rPr/>
        <w:t>- огненный столб постоянно фонтанирующий в воздух, сжигает дотла любую част тела попавшую в неё, плавит метал.</w:t>
      </w:r>
    </w:p>
    <w:p>
      <w:pPr>
        <w:pStyle w:val="Normal"/>
        <w:rPr/>
      </w:pPr>
      <w:r>
        <w:rPr/>
        <w:t>На игре имитируется светодиодом красного цвета бьющего лучом. Любая конечность попавшая в луч становится нефункциональной, как и оборудование, вешается красная тряпка.</w:t>
      </w:r>
    </w:p>
    <w:p>
      <w:pPr>
        <w:pStyle w:val="Normal"/>
        <w:rPr/>
      </w:pPr>
      <w:r>
        <w:rPr/>
        <w:t>Возможно наличие и других аномалий, при их появлении это будет уточнено как и базовике так и при инструктаже перед игрой.</w:t>
      </w:r>
    </w:p>
    <w:p>
      <w:pPr>
        <w:pStyle w:val="Normal"/>
        <w:jc w:val="center"/>
        <w:rPr>
          <w:b/>
          <w:b/>
        </w:rPr>
      </w:pPr>
      <w:r>
        <w:rPr>
          <w:b/>
        </w:rPr>
        <w:t>Выбро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исключительно опасен и почти всегда смертелен. Он накатывается постепенно – легче всего уловить его приближение по изменению погоды – но пик его проходит достаточно быстро… При первых признаках его приближения необходимо найти укрытие – пещеру или что-то из бетона, кирпича и стали… Я, как и некоторые другие, чувствую его приближение – спину ломит. Но о природе выброса ничего сказать не могу – не зн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цман о выбросе.</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ыброс</w:t>
      </w:r>
      <w:r>
        <w:rPr>
          <w:rFonts w:eastAsia="Times New Roman" w:cs="Times New Roman" w:ascii="Times New Roman" w:hAnsi="Times New Roman"/>
          <w:sz w:val="24"/>
          <w:szCs w:val="24"/>
          <w:lang w:eastAsia="ru-RU"/>
        </w:rPr>
        <w:t xml:space="preserve"> - это обширная гравитационно-энергетическая аномалия, попав в которую невозможно остаться в живых. Со стороны это выглядит почти как ядерный взрыв. Ударные волны, ослепительные вспышки, нестабильность материи, жёсткое излучение. </w:t>
        <w:br/>
        <w:t xml:space="preserve">Известно о нём мало, но после него аномалии меняют свое расположение и в них образуются новые артефакты (ну по крайней мере эти два процесса взаимосвязаны). </w:t>
        <w:br/>
        <w:br/>
        <w:br/>
        <w:t xml:space="preserve">Главное, что нужно знать о выбросе - что он превращает в зомби любого оказавшегося вне укрытия во время этого катаклизма. При чем, убитые выбросом Сталкеры идут к радару (будет обозначен на карте и всем показан) где поступают во временное распоряжение Монолита.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рытия на игре есть в каждом лагере не боевой зоны.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как выброс стал мощнее, то для защиты от него мало всего лишь укрыться поглубже, необходим специальный прибор (достаточно большой) обеспечивающий защиту от излучений выброса.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ят слухи о медикаментозных способах защи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ос эмитируется запуском звуковой ракеты, ночью- запуском фейерверка, первый запуск означает начало выброса, а второй его кульминацию- после второго запуска все находящиеся вне укрытия превращаются в зомби.</w:t>
      </w:r>
    </w:p>
    <w:p>
      <w:pPr>
        <w:pStyle w:val="Normal"/>
        <w:jc w:val="center"/>
        <w:rPr>
          <w:b/>
          <w:b/>
        </w:rPr>
      </w:pPr>
      <w:r>
        <w:rPr>
          <w:b/>
        </w:rPr>
        <w:t>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отчуждения разделена на территории, перейти из одной территории в другую можно пройдя через КП(подробнее игровые локации), либо воспользовавшись услугой проводника. Зоны имеют три уровня радиационной угрозы: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 (минимальная) - угроза минимальна, наличие средств защиты не обязательно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редняя) - угроза есть(граница зоны - желтая киперная лента), наличие защитного костюма первого класса позволяет находится сколько угодно(нет необходимости вести запись в паспорте), антирад даёт защиту на час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аксимальная) - высокий уровень угрозы(граница зоны - желтая киперная лента с оповещающий знаком) - нахождение в защитном костюме высшего класса - без ограничений, костюм первого класса + антирад- час, просто антирад не спасает от излучения. Проход в такие зоны возможен с проводником, так как проводник знает локализованные очаги интенсивного заражения. </w:t>
        <w:br/>
        <w:br/>
        <w:t xml:space="preserve">Использование антирада: при переходе в рад опасную зону ввод антирада(выпустить из шприца жидкость), цикл антирада однократен, после необходимо посещение врача. </w:t>
        <w:br/>
        <w:t>По вводу антирада проводником проводится запись в игровом паспорте, по выходе из зоны необходимо сделать запись о выходе из рад опасной зоны, в случае обнаружения торговцем или любым другим персонажем просроченной записи о вхождении в зону персонаж просрочивший запись погиба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кации</w:t>
      </w:r>
    </w:p>
    <w:p>
      <w:pPr>
        <w:pStyle w:val="Normal"/>
        <w:rPr/>
      </w:pPr>
      <w:r>
        <w:rPr/>
        <w:t xml:space="preserve">Игровые локации гораздо меньше территорий, они имеют глобальное деление на боевые и не боевые, подробнее в теме не боевые локации. </w:t>
        <w:br/>
        <w:t xml:space="preserve">Локации могут быть представлены группой игроков или МГ, игроки должны согласовать с МГ свою локацию и зарегестрировать в соответствующем разделе форума. </w:t>
        <w:br/>
        <w:t xml:space="preserve">локации МГ не нуждаются в регистрации но могут быть описаны в соответствующем разделе форума. </w:t>
        <w:br/>
        <w:t>локации могут быть закрыты- для этого на входе вешается чёрная тряпка.</w:t>
      </w:r>
    </w:p>
    <w:p>
      <w:pPr>
        <w:pStyle w:val="Normal"/>
        <w:spacing w:lineRule="auto" w:line="240" w:before="0" w:after="240"/>
        <w:rPr/>
      </w:pPr>
      <w:r>
        <w:rPr>
          <w:rFonts w:eastAsia="Times New Roman" w:cs="Times New Roman" w:ascii="Times New Roman" w:hAnsi="Times New Roman"/>
          <w:b/>
          <w:bCs/>
          <w:sz w:val="24"/>
          <w:szCs w:val="24"/>
          <w:lang w:eastAsia="ru-RU"/>
        </w:rPr>
        <w:t>Небоевые локации</w:t>
      </w:r>
      <w:r>
        <w:rPr>
          <w:rFonts w:eastAsia="Times New Roman" w:cs="Times New Roman" w:ascii="Times New Roman" w:hAnsi="Times New Roman"/>
          <w:sz w:val="24"/>
          <w:szCs w:val="24"/>
          <w:lang w:eastAsia="ru-RU"/>
        </w:rPr>
        <w:t xml:space="preserve"> - локации ограждённые красной киперной лентой. В таких локациях запрещены </w:t>
      </w:r>
      <w:r>
        <w:rPr>
          <w:rFonts w:eastAsia="Times New Roman" w:cs="Times New Roman" w:ascii="Times New Roman" w:hAnsi="Times New Roman"/>
          <w:sz w:val="24"/>
          <w:szCs w:val="24"/>
          <w:u w:val="single"/>
          <w:lang w:eastAsia="ru-RU"/>
        </w:rPr>
        <w:t>любые</w:t>
      </w:r>
      <w:r>
        <w:rPr>
          <w:rFonts w:eastAsia="Times New Roman" w:cs="Times New Roman" w:ascii="Times New Roman" w:hAnsi="Times New Roman"/>
          <w:sz w:val="24"/>
          <w:szCs w:val="24"/>
          <w:lang w:eastAsia="ru-RU"/>
        </w:rPr>
        <w:t xml:space="preserve"> боевые взаимодействия. </w:t>
        <w:br/>
        <w:t xml:space="preserve">В таких локациях располагаются к примеру - не игровой палаточный лагерь игроков, а так же парковка. Так же к небоевым локациям относятся - бар и бункер ученых.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аре игрок может поесть, снарядить магазины, закупится необходимыми предметами, взять квесты а так же выпить спиртног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тие спиртных напитков осуществляется только в баре - руководитель локации (бармен или чел-к его замещающий) может сделать запись (по вашей просьбе) в вашем паспорте о разрешении спиртного. После получения этой записи игрок имеет право покупать спиртное в локации, после окончания процесса выпивки игрок должен закрыть спиртную запись (у начальника локации), с этого времени игрок в течении часа не может покидать локации, и не может пить алкогольные напитки. </w:t>
        <w:br/>
        <w:t xml:space="preserve">Разрешено распитие только спиртного предоставленного МГ.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br/>
        <w:t xml:space="preserve">После получения этой записи игрок в течении двух часов не может покидать локацию, но получает возможность покупать в торговой лавке спиртное. разрешено распитие только спиртного предоставленного МГ. </w:t>
        <w:br/>
        <w:br/>
      </w:r>
      <w:r>
        <w:rPr>
          <w:rFonts w:eastAsia="Times New Roman" w:cs="Times New Roman" w:ascii="Times New Roman" w:hAnsi="Times New Roman"/>
          <w:b/>
          <w:bCs/>
          <w:sz w:val="24"/>
          <w:szCs w:val="24"/>
          <w:lang w:eastAsia="ru-RU"/>
        </w:rPr>
        <w:t>Боевые локации не обозначаются никаким способом, боевые взаимодействия в них разрешены.</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вентарь, игровые предметы</w:t>
      </w:r>
    </w:p>
    <w:p>
      <w:pPr>
        <w:pStyle w:val="Normal"/>
        <w:spacing w:lineRule="auto" w:line="240" w:before="0" w:after="0"/>
        <w:rPr/>
      </w:pPr>
      <w:r>
        <w:rPr>
          <w:rFonts w:eastAsia="Times New Roman" w:cs="Times New Roman" w:ascii="Times New Roman" w:hAnsi="Times New Roman"/>
          <w:b/>
          <w:bCs/>
          <w:sz w:val="24"/>
          <w:szCs w:val="24"/>
          <w:lang w:eastAsia="ru-RU"/>
        </w:rPr>
        <w:t>Игровые предметы (Хабар)</w:t>
      </w:r>
      <w:r>
        <w:rPr>
          <w:rFonts w:eastAsia="Times New Roman" w:cs="Times New Roman" w:ascii="Times New Roman" w:hAnsi="Times New Roman"/>
          <w:sz w:val="24"/>
          <w:szCs w:val="24"/>
          <w:lang w:eastAsia="ru-RU"/>
        </w:rPr>
        <w:t xml:space="preserve"> - это любые игровые предметы на игре - будь то артефакты, аптечки и тп.. К каждому игровому предмету предан сертификат с подписью МГ о его свойствах. </w:t>
        <w:br/>
        <w:br/>
        <w:t xml:space="preserve">к примеру: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Бинт" </w:t>
        <w:br/>
        <w:t xml:space="preserve">На игре будет иметь вид обыкновенного бинта, с ним будет идти листок с текстом и подписью МГ: </w:t>
        <w:br/>
        <w:t xml:space="preserve">Излечивает одно ранения в случае перевязки места ранения, повторное использование возможно только после снятия бинта (осуществляется врачом в не боевой зоне). </w:t>
        <w:br/>
        <w:br/>
        <w:t xml:space="preserve">Свойства предметов, а так же их количество так же могут быть написаны в паспорте игрока(подробнее раздел игровой паспорт) </w:t>
        <w:br/>
        <w:br/>
        <w:t>Предмет без сертификата не работает.</w:t>
      </w:r>
    </w:p>
    <w:p>
      <w:pPr>
        <w:pStyle w:val="Normal"/>
        <w:rPr>
          <w:rFonts w:ascii="Times New Roman" w:hAnsi="Times New Roman" w:eastAsia="Times New Roman" w:cs="Times New Roman"/>
          <w:sz w:val="24"/>
          <w:szCs w:val="24"/>
          <w:lang w:eastAsia="ru-RU"/>
        </w:rPr>
      </w:pPr>
      <w:r>
        <w:rPr>
          <w:b/>
          <w:bCs/>
          <w:u w:val="single"/>
        </w:rPr>
        <w:t>Отчуждаемо</w:t>
      </w:r>
      <w:r>
        <w:rPr>
          <w:b/>
          <w:bCs/>
        </w:rPr>
        <w:t xml:space="preserve">: </w:t>
      </w:r>
      <w:r>
        <w:rPr/>
        <w:br/>
        <w:t xml:space="preserve">1. Все игровые предметы (те предметы, что вы нашли/купили/продали/заработали во время игры). </w:t>
        <w:br/>
        <w:t xml:space="preserve">2. Шары. </w:t>
        <w:br/>
        <w:br/>
      </w:r>
      <w:r>
        <w:rPr>
          <w:b/>
          <w:bCs/>
          <w:u w:val="single"/>
        </w:rPr>
        <w:t>Не отчуждаемо</w:t>
      </w:r>
      <w:r>
        <w:rPr>
          <w:b/>
          <w:bCs/>
        </w:rPr>
        <w:t xml:space="preserve">: </w:t>
      </w:r>
      <w:r>
        <w:rPr/>
        <w:br/>
        <w:t xml:space="preserve">1. Личные вещи - назовем их как НЗ (Неприкосновенный Запас), такие как сотовый телефон (игровой кпк), очки и др., а так же вещи необходимые вам для нештатных ситуаций (поранился, заблудился, потерялся). </w:t>
        <w:br/>
        <w:t xml:space="preserve">2. Промаркированные вещи - маркируется ДО начала игры надписью "не отчуждаемо" и ОБЯЗАТЕЛЬНО упаковывается так, чтобы во время игры доступа к содержимому не было, т.е. мародер не мог взять привезенный лично вами для себя любимого неприкосновенный сникерс или бутылочку кока-колы через дырочку в пакете. </w:t>
        <w:br/>
        <w:br/>
      </w:r>
      <w:r>
        <w:rPr>
          <w:i/>
          <w:iCs/>
        </w:rPr>
        <w:t>Так же нужно помнить про обыск (см.тему с Обыском). В случае несогласия игрока на реальный обыск он должен выложить ВСЕ свои игровые предметы кроме одного на его выбор(кроме нож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ушение, пленение, обыск</w:t>
      </w:r>
    </w:p>
    <w:p>
      <w:pPr>
        <w:pStyle w:val="Normal"/>
        <w:spacing w:lineRule="auto" w:line="240" w:before="0" w:after="0"/>
        <w:rPr/>
      </w:pPr>
      <w:r>
        <w:rPr>
          <w:rFonts w:eastAsia="Times New Roman" w:cs="Times New Roman" w:ascii="Times New Roman" w:hAnsi="Times New Roman"/>
          <w:b/>
          <w:bCs/>
          <w:sz w:val="24"/>
          <w:szCs w:val="24"/>
          <w:lang w:eastAsia="ru-RU"/>
        </w:rPr>
        <w:t>Оглушение</w:t>
      </w:r>
      <w:r>
        <w:rPr>
          <w:rFonts w:eastAsia="Times New Roman" w:cs="Times New Roman" w:ascii="Times New Roman" w:hAnsi="Times New Roman"/>
          <w:sz w:val="24"/>
          <w:szCs w:val="24"/>
          <w:lang w:eastAsia="ru-RU"/>
        </w:rPr>
        <w:t xml:space="preserve"> </w:t>
        <w:br/>
        <w:br/>
        <w:t xml:space="preserve">Персонажа можно «оглушить» - лишить подвижности и возможности говорить- данное действие производится следующим образом- необходимо прикоснутся ладонью к спине персонажа с чётким произнесением слова «оглушен!». После этого «оглушенный» персонаж теряет возможность передвигаться и говорить. Оглушение так же может быть произведено определёнными предметами. Об их применении- см в сертификате предмета. </w:t>
        <w:br/>
        <w:br/>
      </w:r>
      <w:r>
        <w:rPr>
          <w:rFonts w:eastAsia="Times New Roman" w:cs="Times New Roman" w:ascii="Times New Roman" w:hAnsi="Times New Roman"/>
          <w:b/>
          <w:bCs/>
          <w:sz w:val="24"/>
          <w:szCs w:val="24"/>
          <w:lang w:eastAsia="ru-RU"/>
        </w:rPr>
        <w:t>Пленение</w:t>
      </w:r>
      <w:r>
        <w:rPr>
          <w:rFonts w:eastAsia="Times New Roman" w:cs="Times New Roman" w:ascii="Times New Roman" w:hAnsi="Times New Roman"/>
          <w:sz w:val="24"/>
          <w:szCs w:val="24"/>
          <w:lang w:eastAsia="ru-RU"/>
        </w:rPr>
        <w:t xml:space="preserve"> </w:t>
        <w:br/>
        <w:br/>
        <w:t xml:space="preserve">Оглушенного персонажа можно взять в плен. Данное действие производится связыванием рук персонажа за спиной. Все игровые предметы можно отобрать, Оружие пресонажа неизымаемо, но на всё найденное оружие можно сделать запись в паспорте- изъято, при этом на оружие необходимо наклеить кусок красной изоленты Игровой костюм так же не изымаем. Запрещенно передавливать руки, связывание должно быть символическим. При завершении связывание произносится – «пленён» Пленный может передвигатся по указанию пленивших. Пленному может быть задано 3 вопроса из которых он обязан честно ответить на 2. Если пленный смог утаить игровой нож- как только он останется без наблюдения пленивших- появляется возможность бежать, при этом скидываются верёвки с рук. Запись об изъятии можно убрать купив новое оружие у торговца. </w:t>
        <w:br/>
        <w:br/>
      </w:r>
      <w:r>
        <w:rPr>
          <w:rFonts w:eastAsia="Times New Roman" w:cs="Times New Roman" w:ascii="Times New Roman" w:hAnsi="Times New Roman"/>
          <w:b/>
          <w:bCs/>
          <w:sz w:val="24"/>
          <w:szCs w:val="24"/>
          <w:lang w:eastAsia="ru-RU"/>
        </w:rPr>
        <w:t>Обыск</w:t>
      </w:r>
      <w:r>
        <w:rPr>
          <w:rFonts w:eastAsia="Times New Roman" w:cs="Times New Roman" w:ascii="Times New Roman" w:hAnsi="Times New Roman"/>
          <w:sz w:val="24"/>
          <w:szCs w:val="24"/>
          <w:lang w:eastAsia="ru-RU"/>
        </w:rPr>
        <w:t xml:space="preserve"> </w:t>
        <w:br/>
        <w:br/>
        <w:t xml:space="preserve">Убитого, или оглушенного персонажа можно обыскать! </w:t>
        <w:br/>
        <w:t xml:space="preserve">Cуществует два типа обыска: реальный и игровой.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ьный обыск - предстовляет собой обыскивание элементов одежды персонажа с целью обнаружения игровых предметов. Эти предметы изымаются. Данный обыск разрешён только при согласии обыскиваемого персонажа.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обыск - в случае несогласия игрока на реальный обыск он должен выложить ВСЕ свои игровые предметы кроме одного на его выбор(этим предметом не может быть игровой нож).</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танты</w:t>
      </w:r>
    </w:p>
    <w:p>
      <w:pPr>
        <w:pStyle w:val="Normal"/>
        <w:spacing w:lineRule="auto" w:line="240" w:before="0" w:after="0"/>
        <w:rPr/>
      </w:pPr>
      <w:r>
        <w:rPr>
          <w:rFonts w:eastAsia="Times New Roman" w:cs="Times New Roman" w:ascii="Times New Roman" w:hAnsi="Times New Roman"/>
          <w:b/>
          <w:bCs/>
          <w:sz w:val="24"/>
          <w:szCs w:val="24"/>
          <w:lang w:eastAsia="ru-RU"/>
        </w:rPr>
        <w:t>Мутанты</w:t>
      </w:r>
      <w:r>
        <w:rPr>
          <w:rFonts w:eastAsia="Times New Roman" w:cs="Times New Roman" w:ascii="Times New Roman" w:hAnsi="Times New Roman"/>
          <w:sz w:val="24"/>
          <w:szCs w:val="24"/>
          <w:lang w:eastAsia="ru-RU"/>
        </w:rPr>
        <w:t xml:space="preserve"> – одно из наиболее опастных явлений зоны. Они сильны, быстры и смертельны. </w:t>
        <w:br/>
        <w:br/>
        <w:t xml:space="preserve">Мутанты подвержены очень быстрым мутациям, в результате которых к нынешнему времени стали почти неуязвимы для стандартного стрелкового или холодного оружия. Поэтому сейчас в зоне стали популярны крупнокалиберные образцы оружия малого радиуса действия. Крупнокалиберное оружии отыгрывается nerf и другими игрушками стреляющими мягкими снарядами. Такие образцы должны быть согласованы с МГ, они должны быть подвергнуты минимальному визуальному модифицированию- хотя бы цвет должен быть изменён.Попадание из такого оружия в мутанта вызывает больший урон и может быть фатально для монстра. Попадание в игрока не вызывает ранения а вводит сразу в нулевой хит(кому) </w:t>
        <w:br/>
        <w:t xml:space="preserve">Мутант является членом МГ поэтому он сам знает когда убит. Но его поражение более вероятно с крупнокалиберного оружия. Стрельба по мутантам из автоматического airsoft оружия ближе 15 метров запрещена. </w:t>
        <w:br/>
        <w:br/>
        <w:t xml:space="preserve">После смерти мутанта можно забрать ценную часть его тела (выдается игроком изображавшего мутанта). </w:t>
        <w:br/>
        <w:t xml:space="preserve">Способности мутантов: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ывок- после произнесения данного слова мутантом игроки не могут двигатся в течении 5-ти секунд мутант же может бежать с максимальной скоростью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видимость- после произнесения невозможно стрельба в мутанта. Любые попадания просто не засчитываются.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мутант выбрасывает руку с начерченным на ней крестом, сталкеры стоящие перед мутантом падают на землю и не могут сопротивлятся в течении 5-ти минут. после того как монстр выполнил даннео действие он может подойти и прикоснутся к сталкерам- тогда они становятся зомби под его контролем.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рьер- мутант широко расставляет руки и произносит слово "Барьер!" после чего мутант становится не поражаем в фронтальную проекцию.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нетический удар- мутант делает "тянущее" движение руками и произносит "Тяну!" после чего игрок должен положить свое оружие на землю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мби- особая категория мутантов- бывшие сталкеры под контролем мутанта- не могу твести прицельный огонь, обязаны следовать за мутантом взявшим их под контроль и выполнять его команды, не могут залегать, имеют 10 хитов. После – умирают. Если убить контролирующего сталкеров мутанта- они возвращаются в нормальное состоя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других способностей будет уточнение в правилах а так же на пред игровом инструктаж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е может случится ситуация когда человек (игрок) захочет поспать... в этой ситуации у него есть два варианта- выбраться из зоны в "город" - то есть в не игровой лагерь, что повлечёт за собой необходимость прорывать кордоны или платить военным за пропуск, либо заночевать в зоне, что так же сопряжено с опастностями. </w:t>
        <w:br/>
        <w:br/>
        <w:t xml:space="preserve">Особенности каждого вида: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йти за пределы Зоны - если у вас есть входной пропуск то выход прост - через кордон, если нет - придётся прорываться с шансом умереть, в не игровом лагере разрешается снять очки на время сна.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ть в Зоне - где спать выбирать вам, но учтите что любая пуля, или монстр подкравшийся к вам, а так же выброс принесут смерть вашему персонажу, как следствие - снимать очки во время сна в зоне - </w:t>
      </w:r>
      <w:r>
        <w:rPr>
          <w:rFonts w:eastAsia="Times New Roman" w:cs="Times New Roman" w:ascii="Times New Roman" w:hAnsi="Times New Roman"/>
          <w:sz w:val="24"/>
          <w:szCs w:val="24"/>
          <w:u w:val="single"/>
          <w:lang w:eastAsia="ru-RU"/>
        </w:rPr>
        <w:t>запрещено</w:t>
      </w:r>
      <w:r>
        <w:rPr>
          <w:rFonts w:eastAsia="Times New Roman" w:cs="Times New Roman" w:ascii="Times New Roman" w:hAnsi="Times New Roman"/>
          <w:sz w:val="24"/>
          <w:szCs w:val="24"/>
          <w:lang w:eastAsia="ru-RU"/>
        </w:rPr>
        <w:t>, кроме случае ночёвки в V.I.P. комнате бара. Рекомендуется спать в Схронах.</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ка</w:t>
      </w:r>
    </w:p>
    <w:p>
      <w:pPr>
        <w:pStyle w:val="Normal"/>
        <w:spacing w:lineRule="auto" w:line="240" w:before="0" w:after="0"/>
        <w:rPr/>
      </w:pPr>
      <w:r>
        <w:rPr>
          <w:rFonts w:eastAsia="Times New Roman" w:cs="Times New Roman" w:ascii="Times New Roman" w:hAnsi="Times New Roman"/>
          <w:sz w:val="24"/>
          <w:szCs w:val="24"/>
          <w:lang w:eastAsia="ru-RU"/>
        </w:rPr>
        <w:t xml:space="preserve">Изначально большинство игроков является на игру новичками, естественно новичок не может сразу ходить с мощным оружием и "крутой" бронёй. </w:t>
        <w:br/>
        <w:t xml:space="preserve">Как следствие весь инвентарь выше необходимого для роли уровня необходимо выкупить в процессе игры, для этого инвентарь сдается МГ, мы помещаем инвентарь в пакеты, запечатывая их при игроке и наклеевая бирки с указанием ФИО и ника игрока. </w:t>
        <w:br/>
        <w:br/>
        <w:t xml:space="preserve">Итак новичок начинает с обычного костюма(то есть с костюма без каких либо игровых бонусов). Желательно чтобы костюм был похож на костюм новичка из сталкера. И спринговым пистолетом, спринговый пистолет либо приносится игроком (что лучше), либо предоставляется МГ (для этого необходимо указать об этом в заявке не менее чем за месяц до игры), так же выдается стартовый запас в 90 шаров. </w:t>
        <w:br/>
        <w:br/>
        <w:t xml:space="preserve">В последствии инвентарь можно выкупить за игровую валюту или получить в награду за выполнение заданий. </w:t>
        <w:br/>
        <w:t xml:space="preserve">Игрок сдает свои шары так же как и иной инвентарь, в процессе игры игрок может покупать боеприпасы исключительно из своих запасов, количество оставшихся для выкупа шаров будет заносится в персональную страницу игрока в Сталкерской Сети, а так же паспорт игрока. </w:t>
        <w:br/>
        <w:br/>
        <w:t xml:space="preserve">Покупка боеприпасов для оружие зависит от типа магазина и типа оружия. </w:t>
        <w:br/>
        <w:t xml:space="preserve">Предварительная стоимость (в процентах):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толеты- 50%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маты, штурмовые винтовки (с механой) - 100%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улемёты, штурмовые винтовки, автоматы (если бункер)- 150%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айперские винтовки- 300% </w:t>
        <w:br/>
        <w:t xml:space="preserve">Шары выдаются партиями. </w:t>
        <w:br/>
        <w:br/>
        <w:t xml:space="preserve">Ассортимент предметов в продаже представлен как предметами предоставленными МГ, так и предметами для выкупа. </w:t>
        <w:br/>
        <w:br/>
        <w:t xml:space="preserve">Экономическая модель в игре представлена следующим образом: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мажная валюта (дизайн разрабатывается МГ) выдается сталкеру в начале игры. Отчуждаема.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ронные деньги - опытный сталкер имеет право завести банковский счёт у бармена. </w:t>
      </w:r>
    </w:p>
    <w:p>
      <w:pPr>
        <w:pStyle w:val="Normal"/>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ывные именные чеки - выдаются по открытию банковского счёта, в них может вписываться сумма, затем деньги можно обналичивать в банке, после обналичивания сумма чека списывается со счёта игрока выдавшего чек.</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лкерская с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ей игре есть такое понятие как Сталкерская Сеть (далее СС). </w:t>
        <w:br/>
        <w:br/>
        <w:t xml:space="preserve">СС - это цифровая система связи сталкеров в зоне, основанная на базе технологии GPRS. В ней реализованы функции получения квестов/заданий, поиска людей в группу, отправки личных сообщений, некролога, общей открытой конференции по типу чата, и многое другое. </w:t>
        <w:br/>
        <w:br/>
        <w:t xml:space="preserve">Данная "сеть" моделируется реальной сетью, организованной на Вашем мобильном устройстве (будь то обычный мобильный телефон, смартфон или КПК). Стало быть, ваше мобильное устройство должно иметь доступ в глобальную сеть интернет, а для этого необходимо чтобы устройство поддерживало GPRS-передачу данных, и уверенно работающую сим-карту с таким тарифным планом, чтобы не было слишком затратно нахождение в сети интернет. В принципе должно быть достаточно приобрести у оператора сотовой связи, предоставляющего Вам связь, пакет GPRS-трафика. А так же необходимо приобрести у своего оператора пакет СМС-сообщение (об этом далее). </w:t>
        <w:br/>
        <w:br/>
        <w:t xml:space="preserve">СС содержит в себе несколько частей: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ейшей из них является </w:t>
      </w:r>
      <w:r>
        <w:rPr>
          <w:rFonts w:eastAsia="Times New Roman" w:cs="Times New Roman" w:ascii="Times New Roman" w:hAnsi="Times New Roman"/>
          <w:b/>
          <w:bCs/>
          <w:sz w:val="24"/>
          <w:szCs w:val="24"/>
          <w:lang w:eastAsia="ru-RU"/>
        </w:rPr>
        <w:t>Персональный Монитор Игрока</w:t>
      </w:r>
      <w:r>
        <w:rPr>
          <w:rFonts w:eastAsia="Times New Roman" w:cs="Times New Roman" w:ascii="Times New Roman" w:hAnsi="Times New Roman"/>
          <w:sz w:val="24"/>
          <w:szCs w:val="24"/>
          <w:lang w:eastAsia="ru-RU"/>
        </w:rPr>
        <w:t xml:space="preserve">. Это по сути игровой профиль. В нём отображены данные игрока - его настоящий ник, фото персонажа, имя персонажа которым он в данный момент находится в Зоне, его ранг, группировка в которой состоит игрок, репутация, достижения, счет в банке, уровень радиации, а так же отношения к группировкам. Так же там может быть другая личная информация игрока, - например номер мобильного, для рассылки СМС-сообщений оповещающих о выбросах и прочей важной информации; а так же E-mail от Google (об этом подробно далее). </w:t>
        <w:br/>
        <w:t xml:space="preserve">Для тех игроков, которым интересно погрузиться в Зону с головой, и почувствовать себя, как в игре, реальным Сталкером с реальным PDA, у нас предусмотрена следующая идея (игровая модель) - обладатели смартфонов могут (должны, если хотят принять участие) установить у себя приложение Google.Локатор(Latitude), завести себе аккаунт на google почте и войдя в Локатор отправить запрос на добавление в друзья Мастерской Группе, а так же другим игрокам. После этого, вы сможете видеть на Google-карте себя, и тех кого вы добавили в друзья вокруг вас. Данное приложение позволяет мгновенно обмениваться сообщениями стоит лишь кликнуть по отметке на карте. Так же это приложение позволяет обмениваться данными, например координатами на карте, что не маловажно. Например можно отметить на карте точку с координатами опасной зоны или аномалии, и мгновенно передать эти данные друзьям в Локатор. </w:t>
        <w:br/>
        <w:t xml:space="preserve">Так же эти данные (а именно координаты) можно передавать в СС. По закрытым каналам, либо по общим в Чате.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сти Зоны - это открытый канал в котором будет выкладываться раз личная важная информация о Зоне и всем в ней происходящем.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умы - это закрытые каналы группировок.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есты - это канал квестов, с название и описанием. Эти квесты на время (как собственно и большинство). В комментариях отображается время и дата принятия, а так же время и дата провала.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т - это открытый чат канал. В нем могут общаться все.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ы - это база данных СС о всех зарегистрированных пользователях сети.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кролог - это канал в котором указываются реальные ники и имена игрока, реальная причина и примерное место смерти. </w:t>
        <w:br/>
        <w:t xml:space="preserve">Теперь, чтобы не тратить время на поход до мертвятника, достаточно лишь написать смс сообщение бармену или одному из организаторов (МГ) о том что Вы умерли, указывая примерное место смерти (если есть возможность, то с указанием координат), и реальную причину. </w:t>
        <w:br/>
        <w:t xml:space="preserve">Оповестив о своей смерти, Вы повязываете на голову красную ткань, оповещающую о том что Вы труп, начинаете выкладывать весь хабар на месте смерти своего персонажа, дожидаясь ответа с дальнейшими инструкциями. </w:t>
        <w:br/>
        <w:t xml:space="preserve">Член Мастерской группы оповестит всех об Вашей смерти в Некрологе СС и предложит вам либо отыграть порождение Зоны (зомби), либо отправиться в мертвятник сроком на один час для получения новой роли нового персонажа. </w:t>
        <w:br/>
        <w:t xml:space="preserve">В случае принятия предложения по отыгрышу порождения Зоны - Зомби, Вы снимаете красную повязку и отправляетесь отыгрывать Зомби, обязательно оповестив о своём выборе. Член Мастерской группы оповестит всех в Некрологе СС, о том что в таком то квадрате Зоны замечен Зомби (Имя вашего персон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онсоль игротеха, возможности: </w:t>
        <w:br/>
        <w:t xml:space="preserve">- Перевод игрока в зомби. Убийство игрока. </w:t>
        <w:br/>
        <w:t xml:space="preserve">- Создание нового персонажа для игрока после отыгрыша зомби. </w:t>
        <w:br/>
        <w:t xml:space="preserve">- Выдача и запись любого придуманного квеста игроку. Можно удаленно, можно на месте. </w:t>
        <w:br/>
        <w:t xml:space="preserve">- Выдача глобальных (общих квестов) на группировку. </w:t>
        <w:br/>
        <w:t xml:space="preserve">- Выбор готового квеста из БД и присвоение игроку. </w:t>
        <w:br/>
        <w:t xml:space="preserve">- Открытие банковского счета для игрока, снятие/добавление наличных. </w:t>
        <w:br/>
        <w:t xml:space="preserve">- Снятие радиационной угрозы. </w:t>
        <w:br/>
        <w:t xml:space="preserve">- Изменение репутации игрока и присвоение достижений. </w:t>
        <w:br/>
        <w:t xml:space="preserve">- Изменение отношения игрока к группиров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Пользоваться СС или нет решит каждый сам, но такая возможность должна быть. Без СС можно запросто пропустить важный квест или так и не узнать, что твой друг Сталкер попал в аномалию и не может из неё выбраться. Или же так и не узнать, какой у вас уровень радиации, а потом скоропостижно скончаться даже не понимая от чего. В общем еще много чего. </w:t>
        <w:br/>
        <w:t xml:space="preserve">Помните, если к вам подошел кто-то из мастеров (или прислал смс с оповещением) и сказал (написал в оповещении) что вы умерли, это значит что вы умерли. Слово мастера закон на иг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Техническая сторона СС: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узеры рекомендованные для использования: </w:t>
        <w:br/>
        <w:t xml:space="preserve">- Opera Mini </w:t>
        <w:br/>
        <w:t xml:space="preserve">- Opera Mobile </w:t>
        <w:br/>
        <w:t xml:space="preserve">- Apple Safari </w:t>
      </w:r>
    </w:p>
    <w:p>
      <w:pPr>
        <w:pStyle w:val="Normal"/>
        <w:spacing w:lineRule="auto" w:line="240" w:before="0" w:after="24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т Google: </w:t>
        <w:br/>
        <w:t xml:space="preserve">- Google Локатор </w:t>
        <w:br/>
        <w:t xml:space="preserve">Для проверки поддерживается ли Ваше мобильное устройство нужно пройти с него по следующей ссылке: </w:t>
        <w:br/>
        <w:t xml:space="preserve">www.google.com/latitud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Для реализации этой игровой модели, Мастерская Группа рекомендует обзавестись сим-картой одного из Операторов Сотовой Связи.</w:t>
        <w:br/>
        <w:br/>
        <w:t xml:space="preserve">Тариф лучше взять без абонентской платы. Если такая сим-карта у вас уже есть, то все хорошо и вам можно не волноваться за то, что вы будите лишены возможности получать игровые объявления и прочее. </w:t>
        <w:br/>
        <w:br/>
        <w:t>Кроме того, рекомендуется обзавестись сотовым телефоном с доступом в сеть интернет по средству технологии скоростной пакетной радиопередачи данных (GPRS) и оснастить его данной сим-картой. А номер, сообщить в анкете. Телефон при этом станет частью вашей игровой экипировки. Таким образом, вы сможете во-время игры получать оперативную информацию о выбросах и квестах, а так же игровые объяв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t>МГ оставляет за собой право изменять или дополнять базовик, о изменениях будет сообщено отд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ri_a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36:00Z</dcterms:created>
  <dc:creator>user</dc:creator>
  <dc:description/>
  <dc:language>en-US</dc:language>
  <cp:lastModifiedBy>user</cp:lastModifiedBy>
  <dcterms:modified xsi:type="dcterms:W3CDTF">2012-08-26T11:36:00Z</dcterms:modified>
  <cp:revision>2</cp:revision>
  <dc:subject/>
  <dc:title/>
</cp:coreProperties>
</file>